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32"/>
        </w:rPr>
      </w:pPr>
      <w:r>
        <w:rPr>
          <w:b/>
          <w:sz w:val="32"/>
        </w:rPr>
        <w:t>Chatty Chris:  Instant Messaging, Email, Chat Rooms</w:t>
      </w:r>
    </w:p>
    <w:p>
      <w:pPr>
        <w:pStyle w:val="Normal"/>
        <w:rPr/>
      </w:pPr>
      <w:r>
        <w:rPr/>
        <w:t xml:space="preserve">Name 4 examples of private information that should not be posted or given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 of information is okay to give out over the intern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ever get involved in a chat room conversation that makes you feel uncomfortable or in danger for any reason, what should you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two ways you and other students can reduce the risk of being targeted by an online pred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hould you do if someone online asks you to meet him or her in person? What does LMIRL stand f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ree safety tips you learned about through your rese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creating a screen name, what should you consider? Give an example of a good and bad screen name for you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underscore"/>
        <w:tab w:val="right" w:pos="9360" w:leader="underscore"/>
      </w:tabs>
      <w:rPr/>
    </w:pPr>
    <w:r>
      <w:rPr/>
      <w:t>Name:</w:t>
      <w:tab/>
      <w:t xml:space="preserve"> Class</w:t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9:00Z</dcterms:created>
  <dc:creator>phil_biggs</dc:creator>
  <dc:description/>
  <cp:keywords/>
  <dc:language>en-US</dc:language>
  <cp:lastModifiedBy>phil_biggs</cp:lastModifiedBy>
  <dcterms:modified xsi:type="dcterms:W3CDTF">2009-09-14T18:04:00Z</dcterms:modified>
  <cp:revision>3</cp:revision>
  <dc:subject/>
  <dc:title/>
</cp:coreProperties>
</file>