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graphy Timeline Planner</w:t>
      </w:r>
    </w:p>
    <w:p>
      <w:pPr>
        <w:pStyle w:val="Normal"/>
        <w:rPr/>
      </w:pPr>
      <w:r>
        <w:rPr/>
        <w:t xml:space="preserve">You MUST complete this planner before you will be allowed to start work on your PowerPoint.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 1: Bir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irthdate (Include the year!):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arent’s Names: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ent 2: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e 1 complete sentence that describes this event: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ent 3: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e 1 complete sentence that describes this event: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ent 4: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e 1 complete sentence that describes this event: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ent 5 (for an E grade):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e 1 complete sentence that describes this event: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ath: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e 1 complete sentence that describes this event: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0" w:after="200"/>
      <w:rPr/>
    </w:pPr>
    <w:r>
      <w:rPr/>
      <w:tab/>
      <w:t>Name 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8:00Z</dcterms:created>
  <dc:creator>phil_biggs</dc:creator>
  <dc:description/>
  <cp:keywords/>
  <dc:language>en-US</dc:language>
  <cp:lastModifiedBy>phil_biggs</cp:lastModifiedBy>
  <cp:lastPrinted>2010-05-06T10:57:00Z</cp:lastPrinted>
  <dcterms:modified xsi:type="dcterms:W3CDTF">2010-05-06T17:58:00Z</dcterms:modified>
  <cp:revision>5</cp:revision>
  <dc:subject/>
  <dc:title/>
</cp:coreProperties>
</file>